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C.F. ________________________________, ai sensi degli artt. 46 e 47 del D.P.R. del 28 Dicembre 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 di cui all’avviso della Prefettura – U.T.G. di Alessandria prot. n. 10364/2021/S.C..G.F. in data 3.05.2021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allega la documentazione attestante quanto indicato al punto B, lett. 2 e 3 dell’avviso della Prefettura – U.T.G. di Alessandria prot. n. 10364/2021/S.C..G.F. in data 3.05.2021</w:t>
      </w:r>
    </w:p>
    <w:p>
      <w:pPr>
        <w:pStyle w:val="Paragrafoelenco"/>
        <w:ind w:left="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dichiara l’impegno a produrre la documentazione  attestante quanto indicato al punto B, lett. 2 e 3 dell’avviso della Prefettura – U.T.G. di Alessandria prot. n. 10364/2021/S.C..G.F. in data 3.05.2021 entro i termini indicati dalla medesima, prima della stipula del contratto di locazione, se del ca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3:00Z</dcterms:created>
  <dc:creator>dpp1053217</dc:creator>
  <dc:description/>
  <cp:keywords/>
  <dc:language>en-US</dc:language>
  <cp:lastModifiedBy>dpp1053217</cp:lastModifiedBy>
  <dcterms:modified xsi:type="dcterms:W3CDTF">2021-05-05T12:56:00Z</dcterms:modified>
  <cp:revision>10</cp:revision>
  <dc:subject/>
  <dc:title/>
</cp:coreProperties>
</file>