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L C.S.P</w:t>
        <w:tab/>
        <w:tab/>
        <w:tab/>
        <w:tab/>
        <w:tab/>
        <w:tab/>
        <w:tab/>
        <w:tab/>
        <w:tab/>
        <w:tab/>
        <w:tab/>
        <w:tab/>
        <w:t xml:space="preserve">CONSORZIO INTERCOMUNALE DEL NOVESE DEI </w:t>
        <w:tab/>
        <w:tab/>
        <w:tab/>
        <w:tab/>
        <w:tab/>
        <w:tab/>
        <w:tab/>
        <w:t>SERVIZI ALLA PERSONA</w:t>
        <w:tab/>
        <w:tab/>
        <w:tab/>
        <w:tab/>
        <w:tab/>
        <w:tab/>
        <w:tab/>
        <w:tab/>
        <w:tab/>
        <w:tab/>
        <w:t>P.LE PARTIGIANI 1</w:t>
        <w:tab/>
        <w:tab/>
        <w:tab/>
        <w:tab/>
        <w:tab/>
        <w:tab/>
        <w:tab/>
        <w:tab/>
        <w:tab/>
        <w:tab/>
        <w:tab/>
        <w:t>15067 NOVI LIGURE (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: Cognome e Nome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selezione per il trasferimento al C.S.P mediante procedura di mobilita’ esterna ex art. 30 D.Lgs. 165/2001, per l’assunzione a tempo indetermi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STRUTTORE DIRETTIVO CONTABILE/AMMINISTRATIVO- CAT. D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i sensi degli artt. 46 e 47 del D.P.R 445/2000 e consapevole delle sanzioni penali previste dall’art. 76 della medesima disposizione legisl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sotto la propria responsabilita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l’avviso di mobilita’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requisiti richiesti nell’avviso di mobilita’ (esperienza di almeno due anni a tempo indeterminato nel profilo richiesto e titolo di studio richies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nato a _____________________________________il ______/______/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a _________________________________PROV (____) CAP. 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_____________________________________________ n.          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telefono: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ttualmente alle dipendenze a tempo indeterminato dell’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con decorrenza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profilo professionale d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: _______ Posizione giuridica di accesso:______ Posizione economica: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delle mansioni svol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apporto di lavoro 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pieno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parziale   ore ….. /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disponibile, se part time, alla stipula del contratto a tempo pi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seguente titolo di stud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titolo di stud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procedimenti penali o disciplinari in corso ovvero (specifica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 sanzionato nei due anni antecedenti il termine di presentazione della domanda (vedi avviso di mobilita’ “Requisiti per l’ammissione”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ndicare il seguente recapito presso il quale ogni comunicazione relativa alla selezione deve essere inviata (nel caso non corrisponda alla residenza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2" wp14:anchorId="670CFADE">
                <wp:simplePos x="0" y="0"/>
                <wp:positionH relativeFrom="column">
                  <wp:posOffset>4911090</wp:posOffset>
                </wp:positionH>
                <wp:positionV relativeFrom="paragraph">
                  <wp:posOffset>20955</wp:posOffset>
                </wp:positionV>
                <wp:extent cx="396240" cy="266700"/>
                <wp:effectExtent l="6350" t="6350" r="6350" b="6350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6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#5b9bd5" stroked="t" o:allowincell="f" style="position:absolute;margin-left:386.7pt;margin-top:1.65pt;width:31.15pt;height:20.95pt;mso-wrap-style:square;v-text-anchor:middle" wp14:anchorId="670CFAD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I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" wp14:anchorId="58D728E8">
                <wp:simplePos x="0" y="0"/>
                <wp:positionH relativeFrom="column">
                  <wp:posOffset>5680710</wp:posOffset>
                </wp:positionH>
                <wp:positionV relativeFrom="paragraph">
                  <wp:posOffset>11430</wp:posOffset>
                </wp:positionV>
                <wp:extent cx="381000" cy="259080"/>
                <wp:effectExtent l="6350" t="6350" r="6350" b="635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9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#5b9bd5" stroked="t" o:allowincell="f" style="position:absolute;margin-left:447.3pt;margin-top:0.9pt;width:29.95pt;height:20.35pt;mso-wrap-style:square;v-text-anchor:middle" wp14:anchorId="58D728E8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i aver prestato i servizi in altre pubbliche Amministrazioni: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ttagliare nel curriculum)</w:t>
        <w:tab/>
        <w:tab/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rtare incondizionatamente le norme contenute nell’avvis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nsapevole che, ai sensi dell’ex art. 13 del D.Lgs. 196 del 30.06.2003, i propri dati saranno raccolti dal C.S.P per le finalita’ di gestione della selezione e successivamente per gli adempimenti connessi all’eventuale assunzione. Tali informazioni inoltre possono essere comunicate alle amministrazioni pubbliche interessate alla posizione giuridico-economica del candid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nsapevole delle sanzioni penali previste dall’art. 76 del D.P.R 445 del 28/12/00 per le ipotesi di falsita’ in atti e dichiarazioni menda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firmat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parere favorevole alla mobilita’, rilasciato dall’Ente di appartenenz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’identita’ in corso di valid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2b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7</Words>
  <Characters>3294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32:00Z</dcterms:created>
  <dc:creator>Ragioneria</dc:creator>
  <dc:description/>
  <dc:language>en-US</dc:language>
  <cp:lastModifiedBy>Deborah Inglese</cp:lastModifiedBy>
  <dcterms:modified xsi:type="dcterms:W3CDTF">2018-11-27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