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CHIARAZIONE SOSTITUTIVA DELL’ATTO  DI NOTORIETA’</w:t>
      </w:r>
    </w:p>
    <w:p>
      <w:pPr>
        <w:pStyle w:val="Heading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( Art. 47  D.P.R. n. 445 del 28/12/2000)</w:t>
      </w:r>
    </w:p>
    <w:p>
      <w:pPr>
        <w:pStyle w:val="Heading"/>
        <w:jc w:val="both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"/>
        <w:jc w:val="both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o Sottoscritto/ I, the undersigned  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/Name: </w:t>
      </w:r>
    </w:p>
    <w:p>
      <w:pPr>
        <w:pStyle w:val="Heading"/>
        <w:spacing w:lineRule="auto" w:line="36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Cognome/Surname:  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ata di nascita/Date of birt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Luogo di nascita/Place of birth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ionalità/Nationality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ocumento di identità/Identity card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Passaporto/Passport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messo di soggiorno/Residence permit: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/Address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ione/Occupation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</w:p>
    <w:p>
      <w:pPr>
        <w:pStyle w:val="PreformattatoHTML"/>
        <w:shd w:fill="FFFFFF" w:val="clear"/>
        <w:rPr>
          <w:rFonts w:ascii="inherit;Times New Roman" w:hAnsi="inherit;Times New Roman" w:cs="inherit;Times New Roman"/>
          <w:color w:val="212121"/>
          <w:sz w:val="24"/>
          <w:szCs w:val="24"/>
          <w:lang w:val="en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en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Consapevole delle sanzioni penali, nel caso di dichiarazioni non veritiere e falsità negli atti, richiamate dall’Art. 76  D.P.R. n. 445/2000 / </w:t>
      </w:r>
      <w:r>
        <w:rPr>
          <w:rFonts w:cs="Garamond" w:ascii="Garamond" w:hAnsi="Garamond"/>
          <w:b w:val="false"/>
          <w:color w:val="212121"/>
          <w:sz w:val="20"/>
        </w:rPr>
        <w:t>Aware of the penalties , in the case of false statements and false documents , mentioned in Art. 76 D.P.R.4452000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4"/>
        </w:rPr>
      </w:pPr>
      <w:r>
        <w:rPr/>
        <w:t>dichiaro di voler ospitare/declare being able to accomodate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presso la mia abitazione/at my abovementioned address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al seguente indirizzo/at the following address: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/Name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/Surname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di nascita/Date of birth: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di nascita/Place of birth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ionalità/Nationality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saporto/Passport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/Address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ione/Occupation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a seguente finalità/ for the following reason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il periodo dal-al/from-to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Relazione con l’invitante/Relationship to the invitee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familiare/family member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chiaro di farmi carico delle sue spese di sostentamento durante il soggiorno/ I declare being able to bear his\her living costs during the abovementioned period of sta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  impegno inoltre  ad assicurare il rientro degli stessi al Paese di origine entro i termini previsti dal permesso di soggiorno/ I also undertake to ensure the return of the same to the country of origin within the time allowed by the permi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no consapevole che, ai sensi dell’art. 7 del D. Lgs. n. 286/1998 e s.m.i., sono tenuto a comunicare all’autorità di P.S. di zona, la presenza del cittadino straniero presso la mia abitazione entro 48 ore dalla sua entrata nel territorio italiano/ I am aware that, in accordance with Art. 7 of  Legislative Decree n. 286/1998 and subsequent modifications, I shall notify the local police  headquarters of the presence of the foreign national in my home, within 48 hours from the time he\she entered Italian territory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o che a quanto mi consta tutti i dati da me forniti sono completi ed esatti. Sono consapevole delle responsabilità penali in caso di false dichiarazioni, così come espressamente stabilito dall’art. 76 del D.P.R. n. 445/2000./ I declare that to the best of my knowledge all particulars supplied by me are correct and complete. I am aware that making false statements is punishable by law (see art. 76 D.P.R. n. 445/2000)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Luogo/Place Data/ Date                                                                                              Firma/ Signature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sz w:val="24"/>
          <w:szCs w:val="24"/>
          <w:lang w:val="en-GB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Allegati/Annexes: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documento d’identità dell’invitante/ identity card of the person issuing the invitation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</w:p>
    <w:sectPr>
      <w:type w:val="nextPage"/>
      <w:pgSz w:w="11906" w:h="1872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/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32:00Z</dcterms:created>
  <dc:creator>Comune di Cassano</dc:creator>
  <dc:description/>
  <cp:keywords/>
  <dc:language>en-US</dc:language>
  <cp:lastModifiedBy>Comune di Cassano</cp:lastModifiedBy>
  <cp:lastPrinted>2015-09-09T09:30:00Z</cp:lastPrinted>
  <dcterms:modified xsi:type="dcterms:W3CDTF">2015-09-19T10:39:00Z</dcterms:modified>
  <cp:revision>3</cp:revision>
  <dc:subject/>
  <dc:title>DICHIARAZIONE SOSTITUTIVA DELL’ATTO  DI NOTORIETA’</dc:title>
</cp:coreProperties>
</file>