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Spett.le Comune di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iazza XXVI Aprile n. 9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15063 -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Servizi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Geom. Marcello Bocca 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procediment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ndrea Lo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Oggetto: domanda autorizzazione per occupazione suol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in qualità di ____________________________________________ - residente/con sede  in ________________________________</w:t>
      </w:r>
    </w:p>
    <w:p>
      <w:pPr>
        <w:pStyle w:val="Normal"/>
        <w:spacing w:lineRule="auto" w:line="360" w:before="120" w:after="0"/>
        <w:jc w:val="center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ai sensi del vigente Regolamento di Polizia urbana l'autorizzazione ad occupare la via pubblica "_______________________________" all'altezza del civico n. _________ per:______ 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mediante ________________________________________ nei giorni di ____________________.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i fini dell'applicazione della tassa relativa dichiar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la superficie di terreno pubblico occupato sarà di mq. 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di essere esente dal pagamento per i seguenti motivi: 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Ringrazia anticipatamente e porge distinti saluti.</w:t>
      </w:r>
    </w:p>
    <w:p>
      <w:pPr>
        <w:pStyle w:val="Normal"/>
        <w:spacing w:lineRule="auto" w:line="360" w:before="120" w:after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Cassano Spinola , lì 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spacing w:val="-20"/>
        </w:rPr>
      </w:pPr>
      <w:r>
        <w:rPr>
          <w:rFonts w:ascii="Garamond" w:hAnsi="Garamond"/>
          <w:sz w:val="24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Times" w:hAnsi="CG Times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00Z</dcterms:created>
  <dc:creator>comune di cassano</dc:creator>
  <dc:description/>
  <dc:language>en-US</dc:language>
  <cp:lastModifiedBy>Paola Spinetti</cp:lastModifiedBy>
  <cp:lastPrinted>2007-06-04T07:56:00Z</cp:lastPrinted>
  <dcterms:modified xsi:type="dcterms:W3CDTF">2021-07-14T06:54:00Z</dcterms:modified>
  <cp:revision>2</cp:revision>
  <dc:subject/>
  <dc:title>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