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both"/>
        <w:rPr/>
      </w:pPr>
      <w:r>
        <w:rPr/>
        <w:t>ALLEGATO 3</w:t>
      </w:r>
    </w:p>
    <w:p>
      <w:pPr>
        <w:pStyle w:val="Normal"/>
        <w:jc w:val="both"/>
        <w:rPr/>
      </w:pPr>
      <w:r>
        <w:rPr/>
      </w:r>
    </w:p>
    <w:p>
      <w:pPr>
        <w:pStyle w:val="Provvr0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Testocommento1"/>
        <w:jc w:val="both"/>
        <w:rPr/>
      </w:pPr>
      <w:r>
        <w:rPr/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/>
        <w:t>…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>PRESA VISIONE DELLA DGR 27-3145 del 19/12/2011, come modificata ed integrata dalla D.D. n. 218 del 28/03/2012                   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Testocommento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IFESTAZIONE TEMPORANEA TIPOLOGIA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parazione/somministrazione past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27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il giorno  __________________________________ alle ore    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Comunica che la stessa manifestazione si è già svolta negli ultimi ann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tesse strutture, menu, responsabili)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si  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 xml:space="preserve">- che l'installazione dispone dei seguenti requisiti igienico sanitari di base per l’attività di preparazione e/o di somministrazione di alimenti e </w:t>
      </w:r>
      <w:r>
        <w:rPr>
          <w:sz w:val="24"/>
          <w:szCs w:val="24"/>
          <w:lang w:eastAsia="it-IT"/>
        </w:rPr>
        <w:t>bevande di TIPOLOGIA B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75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1417"/>
      </w:tblGrid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AREA DI PREPARAZIONE E COTTURA 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 non completi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ha piano di calpestio in materiale compatto la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opportunamente protetta da inquinamenti este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isimpegnata dal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collocata in modo da non creare disagio a strutture o abitazioni adia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è dotata di piani di lavoro rivestiti con materiale impermeabile, facilmente lavab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 piani di lavoro sono sepa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lmeno un lavello con comando non manual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distributore di sapone lava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è dotata di asciugamani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il numero dei lavelli è rapportato al volume delle prepa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Nel caso di preparazione di pasti completi (almeno un primo, un secondo e un dolce)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DEPOSITO ALIMENTI</w:t>
            </w:r>
            <w:r>
              <w:rPr>
                <w:szCs w:val="18"/>
              </w:rPr>
              <w:t xml:space="preserve">  </w:t>
            </w:r>
            <w:r>
              <w:rPr>
                <w:b/>
                <w:szCs w:val="28"/>
              </w:rPr>
              <w:t>REALIZZATO MEDIANTE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pposita struttura chius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Zona delimit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distinte e separate dalla zona preparazione/cottur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l deposito avviene per più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gli alimenti sono adeguatamente protetti anche da infestanti e anim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firstLine="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FRIGORIFERI/CONGELATORI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umero e volumetria rapportati alla quantità degli alimenti da stoc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tenuti lontani da fonti di cal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con separazione per genere anche attraverso l’impiego di contenitori in materiale ido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4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ZONA PRANZO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0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protetta dalla polv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otata di tavoli  con piani superficie con superficie liscia  facilmente lavabile e disinfettabile o ricoperti da tovaglie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BICCHIERI, POSATE E PIATTI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tradizionali in ceramica o metallo (disponendo di lavastoviglie, in loco o nella sede della ditta, per la perfetta puliz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si </w:t>
            </w:r>
            <w:r>
              <w:rPr>
                <w:b/>
                <w:sz w:val="18"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 w:val="18"/>
                <w:szCs w:val="18"/>
              </w:rPr>
              <w:t></w:t>
            </w:r>
          </w:p>
        </w:tc>
      </w:tr>
      <w:tr>
        <w:trPr>
          <w:trHeight w:val="229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conservati prima dell’uso al riparo da ogni contaminazione in appositi conteni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6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ERSONALE IMPEGNATO NELLA PREPARAZIONE / MANIPOLAZIONE DEGLI ALIMENTI:</w:t>
            </w:r>
          </w:p>
        </w:tc>
      </w:tr>
      <w:tr>
        <w:trPr>
          <w:trHeight w:val="174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m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PPROVVIGIONAMENTO IDRICO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utilizzata  acqua potabile  con allacciamento all’ acquedotto pubbl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PER IL PUBBLICO: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Fis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142" w:hRule="atLeast"/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 xml:space="preserve">Mobi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ono disponibili nelle vicinanze del luogo della manifes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generi di necess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otati di lavello con acq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dotati di salviette disinfettanti o metodi alternativi equival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aranno mantenuti in stato di de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in numero rapportato all’afflu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ERVIZI IGIENICI FISSI O MOBILI PER GLI ADDETTI: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almeno un servizio è ad uso esclusivo degli addetti alle lavorazion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lavello con acqua corr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comando di erogazione dell’acqua non manu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ha asciugamani del tipo mono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ha distributore di sapone liq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bCs w:val="false"/>
                <w:szCs w:val="28"/>
              </w:rPr>
              <w:t>CONTENITORI  PER RIFIUTI PER LA ZONA/ LOCALE DI PREPARAZIONE</w:t>
            </w:r>
            <w:r>
              <w:rPr>
                <w:b w:val="false"/>
                <w:szCs w:val="28"/>
              </w:rPr>
              <w:t>:</w:t>
            </w:r>
            <w:r>
              <w:rPr>
                <w:b w:val="false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Cs w:val="18"/>
              </w:rPr>
              <w:t>hanno  coperchio fisso ad apertura non manuale con sacco di raccolta a per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8"/>
              </w:rPr>
              <w:t>INOLTRE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20"/>
                <w:szCs w:val="18"/>
              </w:rPr>
              <w:t>Gli alimenti vengono preparati tutti sul luogo della manifestazi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 no, vengono preparati nei seguenti luoghi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-12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in cui gli alimenti vengano preparati in anticipo indicare la tipologia, la data di inizio e descrivere il sistema di conservazione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ientrocorpodeltesto2"/>
              <w:ind w:left="-12" w:hanging="3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Ne </w:t>
            </w:r>
            <w:r>
              <w:rPr>
                <w:rFonts w:cs="Times New Roman" w:ascii="Times New Roman" w:hAnsi="Times New Roman"/>
                <w:sz w:val="20"/>
              </w:rPr>
              <w:t>nel caso gli alimenti vengano preparati in anticipo, e in luogo diverso da quello in cui si svolge la manifestazione,  indicare le modalità di trasporto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Breve descrizione sulle modalità con cui vengono preparati gli alimenti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</w:t>
      </w:r>
    </w:p>
    <w:p>
      <w:pPr>
        <w:pStyle w:val="Normal"/>
        <w:snapToGrid w:val="false"/>
        <w:ind w:right="-206" w:hanging="0"/>
        <w:jc w:val="both"/>
        <w:rPr/>
      </w:pPr>
      <w:r>
        <w:rPr>
          <w:sz w:val="18"/>
          <w:szCs w:val="18"/>
        </w:rPr>
        <w:t xml:space="preserve">*si intende: “tecnicamente non azionabile a mano”; </w:t>
      </w:r>
      <w:r>
        <w:rPr>
          <w:b/>
          <w:sz w:val="18"/>
          <w:szCs w:val="18"/>
        </w:rPr>
        <w:t>non consentito:</w:t>
      </w:r>
      <w:r>
        <w:rPr>
          <w:sz w:val="18"/>
          <w:szCs w:val="18"/>
        </w:rPr>
        <w:t xml:space="preserve"> a “gomito”, “a pulsante”; </w:t>
      </w:r>
      <w:r>
        <w:rPr>
          <w:b/>
          <w:sz w:val="18"/>
          <w:szCs w:val="18"/>
        </w:rPr>
        <w:t>accettati:</w:t>
      </w:r>
      <w:r>
        <w:rPr>
          <w:sz w:val="18"/>
          <w:szCs w:val="18"/>
        </w:rPr>
        <w:t xml:space="preserve"> a “pedale”, “fotocellula” e “ginocchio”</w:t>
      </w:r>
    </w:p>
    <w:p>
      <w:pPr>
        <w:pStyle w:val="TextBody"/>
        <w:spacing w:before="0" w:after="0"/>
        <w:ind w:right="11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spacing w:before="0" w:after="0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71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5"/>
        <w:gridCol w:w="15"/>
        <w:gridCol w:w="1348"/>
      </w:tblGrid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>APPROVVIGIONAMENTO MATERIE PRIME E PRODOTTI PREPARATI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rodotti ad alto rischio (conserve vegetali sott’olio, maionese, tiramisù, dolci alla crema)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,  bolle di consegna, fatture, scontrini dei prodotti acquistati che provengono tutti da fornitori autorizzati, sia materie prime che piatti pronti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21" w:hanging="0"/>
              <w:jc w:val="both"/>
              <w:rPr/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ì la provenienza è la seguente: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TextBody"/>
              <w:spacing w:before="0" w:after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4"/>
                <w:szCs w:val="22"/>
              </w:rPr>
              <w:t>PREPARAZIONE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" w:right="-40" w:hanging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prodotti surgelati o congelati vengono scongelati in frigo ed utilizzati immediatamente dop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e zone di lavorazione sporche e pulite sono separate fisicamente e/o temporalmente tra lor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 esposizione degli alimenti al pubblico avviene in modo protet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Cs w:val="18"/>
              </w:rPr>
              <w:t>Si conservano e sono a disposizione schede che indicano al personale addetto le modalità di pulizia e sanificazione  (buona prassi igienic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previsti sistemi di protezione e di lotta per roditori, insetti ed altri animali e sistemi di protezione per impedire l’accesso a cucina e deposito di animali ed insetti</w:t>
            </w:r>
            <w:r>
              <w:rPr>
                <w:bCs/>
              </w:rPr>
              <w:t xml:space="preserve">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si </w:t>
            </w:r>
            <w:r>
              <w:rPr>
                <w:b/>
                <w:sz w:val="24"/>
                <w:szCs w:val="18"/>
              </w:rPr>
              <w:t></w:t>
            </w:r>
            <w:r>
              <w:rPr>
                <w:b/>
                <w:sz w:val="24"/>
              </w:rPr>
              <w:t xml:space="preserve">     no </w:t>
            </w:r>
            <w:r>
              <w:rPr>
                <w:b/>
                <w:sz w:val="24"/>
                <w:szCs w:val="18"/>
              </w:rPr>
              <w:t></w:t>
            </w:r>
          </w:p>
        </w:tc>
      </w:tr>
      <w:tr>
        <w:trPr>
          <w:trHeight w:val="207" w:hRule="atLeast"/>
          <w:cantSplit w:val="true"/>
        </w:trPr>
        <w:tc>
          <w:tcPr>
            <w:tcW w:w="8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Se si:  si conservano e sono a disposizione le procedure di derattizzazione – disinfestazione   adottate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81" w:right="-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ERSONALE ADDETTO</w:t>
            </w:r>
          </w:p>
        </w:tc>
      </w:tr>
      <w:tr>
        <w:trPr>
          <w:cantSplit w:val="true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lle misure di prevenzione dei rischi per gli avventori derivanti dalla manipolazione d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cheda, attenendosi scrupolosamente alle norme vigenti norme.</w:t>
      </w:r>
    </w:p>
    <w:p>
      <w:pPr>
        <w:pStyle w:val="TextBody"/>
        <w:ind w:left="4" w:right="-5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ENU DATATO E FIRMATO DA PARTE DEL SOGGETTO SEGNA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RICEVUTA VERSAMENTO DIRITTI SANITARI di € 3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hanging="360"/>
        <w:rPr/>
      </w:pPr>
      <w:r>
        <w:rPr/>
        <w:t>FOTOCOPIA DOCUMENTO D’IDENTITA’ DEL SOGGETTO SEGNAL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ID: 21DE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  <w:tab w:val="left" w:pos="3960" w:leader="none"/>
        <w:tab w:val="left" w:pos="8760" w:leader="none"/>
      </w:tabs>
      <w:spacing w:before="240" w:after="120"/>
      <w:rPr/>
    </w:pPr>
    <w:r>
      <w:rPr>
        <w:sz w:val="22"/>
        <w:lang w:val="de-DE"/>
      </w:rPr>
      <w:t>Dir. DB2000</w:t>
      <w:tab/>
      <w:t xml:space="preserve">Sett. </w:t>
    </w:r>
    <w:r>
      <w:rPr>
        <w:sz w:val="22"/>
      </w:rPr>
      <w:t>DB2017</w:t>
      <w:tab/>
      <w:t>Allegato n. 3 di 3</w:t>
      <w:tab/>
      <w:t xml:space="preserve">Pag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,Bold" w:hAnsi="TimesNewRoman,Bold" w:cs="TimesNewRoman,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13117sc</dc:creator>
  <dc:description/>
  <cp:keywords/>
  <dc:language>en-US</dc:language>
  <cp:lastModifiedBy>FerrariM</cp:lastModifiedBy>
  <cp:lastPrinted>2012-04-02T16:33:00Z</cp:lastPrinted>
  <dcterms:modified xsi:type="dcterms:W3CDTF">2012-04-02T14:33:00Z</dcterms:modified>
  <cp:revision>6</cp:revision>
  <dc:subject/>
  <dc:title>PIANO DI CONTROLLO MATERIALI DESTINATI A VENIRE A CONTATTO CON ALIMENTI</dc:title>
</cp:coreProperties>
</file>